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  <w:u w:val="single"/>
        </w:rPr>
        <w:t>MALTINTA</w:t>
      </w:r>
    </w:p>
    <w:p>
      <w:pPr>
        <w:pStyle w:val="Normal"/>
        <w:ind w:left="1260" w:right="112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60" w:right="112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60" w:right="112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Se que aunque no pongas remedio tu lo ves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Pagaras por no hacer nada lo veras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 xml:space="preserve">Volverán aquellos tiempos en los que 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No temblaba un pueblo si no que era un rey.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Y es que me cuesta cada día un poco más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Tragarme una y otra vez lo que me das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Sin derechos, ni el respeto ni el deber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¿Vas? Yo también voy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Sigue tú y seguiré yo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Por no volver hacer “na”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Otra huella quedará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 xml:space="preserve">Más mentiras que escribir 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Y más huellas que borrar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 xml:space="preserve">La vergüenza maltinta 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oscurece la verdad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¿Qué podemos esperar de esta ciega sociedad?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 xml:space="preserve">La falta de preocupación parece ser 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Lo que nos derrotará esta vez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El ansia de ver “pa” creer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 xml:space="preserve">Alimenta el odio 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Que vende el poder.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Por no volver hacer “na”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Otra huella quedará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 xml:space="preserve">Mas mentiras que escribir 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Y más huellas que borrar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 xml:space="preserve">La vergüenza maltinta 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oscurece la verdad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¿Qué podemos esperar de esta ciega sociedad?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Ciega sociedad</w:t>
      </w:r>
    </w:p>
    <w:p>
      <w:pPr>
        <w:pStyle w:val="Normal"/>
        <w:ind w:left="1260" w:right="1124" w:hanging="0"/>
        <w:rPr>
          <w:sz w:val="28"/>
          <w:szCs w:val="28"/>
        </w:rPr>
      </w:pPr>
      <w:r>
        <w:rPr>
          <w:sz w:val="28"/>
          <w:szCs w:val="28"/>
        </w:rPr>
        <w:t>Puta sociedad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22:00Z</dcterms:created>
  <dc:creator>Pedro y Cia</dc:creator>
  <dc:description/>
  <dc:language>en-US</dc:language>
  <cp:lastModifiedBy>DJCASAS</cp:lastModifiedBy>
  <dcterms:modified xsi:type="dcterms:W3CDTF">2007-07-16T19:42:00Z</dcterms:modified>
  <cp:revision>3</cp:revision>
  <dc:subject/>
  <dc:title>                                                 ALGO MEJOR</dc:title>
</cp:coreProperties>
</file>